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Nr   VI/45/11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 24.02.2011 r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oddanie w wieczyste użytkowanie nieruchomości mienia komunalnego, położonej na terenie gminy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 U. Nr 142  poz. 1591 z 2001 r. z poźn. zm) ,   art. 37 ust. 2  pkt.  6 ustawy z dnia 21 sierpnia 1997 r.  o gospodarce nieruchomościami (jednolity tekst Dz.U. nr 102 poz. 651 z 2010 r. z późn.  zm.), na wniosek </w:t>
      </w:r>
      <w:r>
        <w:rPr>
          <w:b/>
          <w:bCs/>
          <w:i/>
          <w:iCs/>
          <w:szCs w:val="20"/>
        </w:rPr>
        <w:t>Burmistrza Ustrzyk Dolnych - Rada Miejska w Ustrzykach Dolnych    p o s t a n a w i 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razić zgodę na oddanie w wieczyste użytkowanie  w formie bezprzetargowej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109/12 o pow. 0,0230 ha,  położonej w Hoszowie - na rzecz  użytkownika wieczystego  zabudowanej nieruchomości sąsiedniej, oznaczonej działką nr 109/4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danie w wieczyste użytkowanie działki następuje  w  celu   poprawienia warunków    zagospodarowania    nieruchomości  przyległej   i nie może być ona zbyta jako odrębna nieruchomość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8:00Z</dcterms:created>
  <dc:creator>UM Ustrzyki Dolne</dc:creator>
  <dc:description/>
  <cp:keywords/>
  <dc:language>en-US</dc:language>
  <cp:lastModifiedBy>UM Ustrzyki Dolne</cp:lastModifiedBy>
  <dcterms:modified xsi:type="dcterms:W3CDTF">2011-04-18T06:18:00Z</dcterms:modified>
  <cp:revision>1</cp:revision>
  <dc:subject/>
  <dc:title>Uchwała Nr   VI/45/11</dc:title>
</cp:coreProperties>
</file>